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222222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222222"/>
          <w:lang w:val="mn-Cyrl-MN"/>
        </w:rPr>
        <w:t>“</w:t>
      </w:r>
      <w:r>
        <w:rPr>
          <w:rStyle w:val="StrongEmphasis"/>
          <w:rFonts w:cs="Arial" w:ascii="Arial" w:hAnsi="Arial"/>
          <w:color w:val="222222"/>
          <w:lang w:val="mn-Cyrl-MN"/>
        </w:rPr>
        <w:t>ТМ УУХАЙ 2024” шагайн харвааны аварга шалгаруулах тэмцээний бүртгэлийн маяг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3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lang w:val="mn-Cyrl-MN"/>
              </w:rPr>
              <w:t xml:space="preserve">Байгууллагын нэр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lang w:val="mn-Cyrl-MN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lang w:val="mn-Cyrl-MN"/>
              </w:rPr>
              <w:t>Багийн нэр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lang w:val="mn-Cyrl-MN"/>
              </w:rPr>
              <w:t>Багийн ахлагчийн нэр, гар утас, и-мэйл хаяг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2222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color w:val="222222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aps/>
          <w:color w:val="222222"/>
          <w:lang w:val="mn-Cyrl-MN"/>
        </w:rPr>
        <w:t>тамирчДЫН МЭДЭЭЛЭ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70"/>
        <w:gridCol w:w="60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eastAsia="Arial"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зураг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вог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эр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лбан тушаал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увийн дугаар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даатгалын дэвтрийн дугаар:</w:t>
            </w:r>
            <w:r>
              <w:rPr>
                <w:rFonts w:cs="Arial" w:ascii="Arial" w:hAnsi="Arial"/>
                <w:b/>
                <w:lang w:val="mn-Cyrl-M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eastAsia="Arial"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зураг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вог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эр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лбан тушаал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увийн дугаар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даатгалын дэвтрийн дугаар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mn-Cyrl-M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>зураг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вог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эр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лбан тушаал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увийн дугаар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даатгалын дэвтрийн дугаар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>зураг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вог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эр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лбан тушаал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увийн дугаар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даатгалын дэвтрийн дугаар:</w:t>
            </w:r>
          </w:p>
        </w:tc>
      </w:tr>
    </w:tbl>
    <w:p>
      <w:pPr>
        <w:pStyle w:val="Normal"/>
        <w:ind w:right="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022"/>
        <w:gridCol w:w="603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eastAsia="Arial"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зураг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вог: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эр: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лбан тушаал: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увийн дугаар: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даатгалын дэвтрийн дугаа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eastAsia="Arial" w:cs="Arial" w:ascii="Arial" w:hAnsi="Arial"/>
                <w:b/>
                <w:lang w:val="mn-Cyrl-MN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eastAsia="Arial"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>зураг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вог: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эр: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лбан тушаал: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увийн дугаар: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даатгалын дэвтрийн дугаар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mn-Cyrl-M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>зураг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вог: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эр: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лбан тушаал: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увийн дугаар: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даатгалын дэвтрийн дугаар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n-Cyrl-MN"/>
              </w:rPr>
              <w:t>зураг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Овог: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эр: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лбан тушаал: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увийн дугаар: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даатгалын дэвтрийн дугаар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120650</wp:posOffset>
          </wp:positionV>
          <wp:extent cx="1647825" cy="273050"/>
          <wp:effectExtent l="0" t="0" r="0" b="0"/>
          <wp:wrapTight wrapText="bothSides">
            <wp:wrapPolygon edited="0">
              <wp:start x="-81" y="0"/>
              <wp:lineTo x="-81" y="21116"/>
              <wp:lineTo x="21600" y="21116"/>
              <wp:lineTo x="21600" y="0"/>
              <wp:lineTo x="-8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5" r="-1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mn-Cyrl-M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43:00Z</dcterms:created>
  <dc:creator>Bayarmaa</dc:creator>
  <dc:description/>
  <cp:keywords/>
  <dc:language>en-US</dc:language>
  <cp:lastModifiedBy>Nemekhbayar Purevpil</cp:lastModifiedBy>
  <cp:lastPrinted>2016-08-18T13:36:00Z</cp:lastPrinted>
  <dcterms:modified xsi:type="dcterms:W3CDTF">2024-02-14T0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ea4f55c19e757d361dd6f34a21b73c359d54e6b968399cf8283ec337672711</vt:lpwstr>
  </property>
</Properties>
</file>